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BJETIVO</w:t>
      </w:r>
    </w:p>
    <w:p>
      <w:pPr>
        <w:pStyle w:val="TextBodyIndent"/>
        <w:ind w:left="36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</w:rPr>
        <w:t>Establecer un estándar que permita realizar inspecciones en forma Programada y no Programada en las distintas áreas operativas y administrativas de LA EMPRESA con el  fin de identificar, minimizar y eliminar las condiciones y actos subestándares que se presenten en las diferentes actividades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LCANCE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plica a todas las áreas   operativas y administrativas de LA EMPRESA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CTIVIDADES</w:t>
      </w:r>
    </w:p>
    <w:p>
      <w:pPr>
        <w:pStyle w:val="TextBody"/>
        <w:ind w:left="432" w:hanging="0"/>
        <w:rPr/>
      </w:pPr>
      <w:r>
        <w:rPr>
          <w:rFonts w:cs="Arial"/>
          <w:bCs/>
          <w:sz w:val="20"/>
          <w:lang w:val="es-ES"/>
        </w:rPr>
        <w:t xml:space="preserve">Para realizar las inspecciones planeadas el supervisor contará con una lista de verificación, con la finalidad de tener en cuenta que debe inspeccionar. </w:t>
      </w:r>
    </w:p>
    <w:p>
      <w:pPr>
        <w:pStyle w:val="TextBody"/>
        <w:ind w:left="432" w:hanging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ind w:left="432" w:hanging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Los Encargados del SGSST y/o Jefes de Área elaboraran un programa de inspecciones generales de las zonas de trabajo, equipos y maquinarias de sus operaciones, teniendo en cuenta los siguientes parámetr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080" w:hanging="8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ari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0"/>
        </w:rPr>
        <w:t>Zonas de alto ries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080" w:hanging="8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eman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degas y talle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  <w:tab w:val="left" w:pos="1276" w:leader="none"/>
        </w:tabs>
        <w:ind w:left="1080" w:hanging="8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ensu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alaciones eléctric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stema de alarm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stema contraincendi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aluaciones de orden y limpieza de las diferentes áreas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  <w:tab w:val="left" w:pos="1276" w:leader="none"/>
        </w:tabs>
        <w:ind w:left="1080" w:hanging="8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rimestr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Arial" w:ascii="Arial" w:hAnsi="Arial"/>
          <w:bCs/>
          <w:sz w:val="20"/>
        </w:rPr>
        <w:t>Recorridos de Seguridad y Salud efectuados por la Alta Gerencia de la empresa.</w:t>
      </w:r>
    </w:p>
    <w:p>
      <w:pPr>
        <w:pStyle w:val="TextBody"/>
        <w:ind w:left="993" w:hanging="0"/>
        <w:rPr>
          <w:rFonts w:ascii="Arial" w:hAnsi="Arial"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Los Supervisores en general, están obligados a realizar inspecciones diarias dentro de su área de responsabilidad geográfica (área de trabajo), e impartir las medidas pertinentes de seguridad a sus trabajadores. </w:t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LA EMPRESA. realizará inspecciones planeadas de las áreas de trabajo, equipos y partes críticas, evaluaciones de orden y limpieza, inspecciones generales y recorridos originados por aspectos de seguridad y salud de parte de la administración superior. </w:t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Las inspecciones inopinadas o por sorteo, serán realizadas por el </w:t>
      </w:r>
      <w:r>
        <w:rPr>
          <w:rFonts w:cs="Arial"/>
          <w:bCs/>
          <w:sz w:val="20"/>
          <w:lang w:val="es-ES"/>
        </w:rPr>
        <w:t>Encargado del SGSST</w:t>
      </w:r>
      <w:r>
        <w:rPr>
          <w:rFonts w:cs="Arial"/>
          <w:sz w:val="20"/>
          <w:lang w:val="es-ES"/>
        </w:rPr>
        <w:t xml:space="preserve"> o cualquier jefe de área, y se realizarán en cualquier momento. </w:t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s inspecciones exclusivamente realizadas a partes críticas serán programadas y ejecutadas por el jefe de área.</w:t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ind w:left="43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Comité o Supervisor de SST, realizará inspecciones mensuales a todas las instalaciones de la empresa. El día de la reunión ordinaria</w:t>
      </w:r>
      <w:r>
        <w:rPr>
          <w:rFonts w:cs="Arial"/>
          <w:sz w:val="20"/>
        </w:rPr>
        <w:t xml:space="preserve"> se realizará la inspección mensual, de acuerdo al cronograma establecido y donde se indicara la fecha y áreas a inspeccionar. Las inspecciones serán lideradas por el presidente del Comité de Seguridad y estará acompañado por los miembros del comité y el secretario ejecutivo del comité. Las observaciones y desviaciones serán registradas y los cumplimientos de los avances serán revisados en la siguiente reunión del Comité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ind w:left="432" w:hanging="0"/>
        <w:rPr/>
      </w:pPr>
      <w:r>
        <w:rPr>
          <w:rFonts w:cs="Arial"/>
          <w:sz w:val="20"/>
          <w:lang w:val="es-ES"/>
        </w:rPr>
        <w:t>Los operadores de equipos pesados y vehículos (pesados y livianos), en forma diaria realizarán su inspección a su equipo o movilidad haciendo uso de su Check list de pre uso. En dichos registros anotarán las condiciones subestándar detectadas y que serán puestas a conocimiento del jefe inmediato superior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before="0" w:after="120"/>
        <w:ind w:left="432" w:hanging="0"/>
        <w:rPr/>
      </w:pPr>
      <w:r>
        <w:rPr>
          <w:rFonts w:cs="Arial"/>
          <w:sz w:val="20"/>
        </w:rPr>
        <w:t xml:space="preserve">En forma inopinada el </w:t>
      </w:r>
      <w:r>
        <w:rPr>
          <w:rFonts w:cs="Arial"/>
          <w:bCs/>
          <w:sz w:val="20"/>
          <w:lang w:val="es-ES"/>
        </w:rPr>
        <w:t>Encargado del SGSST</w:t>
      </w:r>
      <w:r>
        <w:rPr>
          <w:rFonts w:cs="Arial"/>
          <w:sz w:val="20"/>
        </w:rPr>
        <w:t xml:space="preserve">, en coordinación con los jefes de área, realizará una inspección a las distintas secciones a fin de verificar el cumplimiento de las ocurrencias presentadas y que se encuentren fuera del plazo del cumplimiento reportadas en el Sistema. </w:t>
      </w:r>
    </w:p>
    <w:sectPr>
      <w:headerReference w:type="default" r:id="rId2"/>
      <w:type w:val="nextPage"/>
      <w:pgSz w:w="12240" w:h="15840"/>
      <w:pgMar w:left="1701" w:right="1701" w:gutter="0" w:header="426" w:top="10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7"/>
      <w:gridCol w:w="4981"/>
    </w:tblGrid>
    <w:tr>
      <w:trPr>
        <w:trHeight w:val="864" w:hRule="atLeast"/>
      </w:trPr>
      <w:tc>
        <w:tcPr>
          <w:tcW w:w="3857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9350" cy="6464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Procedimiento de Inspecciones de Seguridad y Salud en el Trabajo</w:t>
          </w:r>
        </w:p>
      </w:tc>
    </w:tr>
  </w:tbl>
  <w:p>
    <w:pPr>
      <w:pStyle w:val="Header"/>
      <w:ind w:left="0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8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s-ES_tradnl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s-ES_tradnl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lang w:val="es-ES_tradnl"/>
    </w:rPr>
  </w:style>
  <w:style w:type="character" w:styleId="SubtitleChar">
    <w:name w:val="Subtitle Char"/>
    <w:qFormat/>
    <w:rPr>
      <w:b/>
      <w:sz w:val="32"/>
      <w:u w:val="single"/>
    </w:rPr>
  </w:style>
  <w:style w:type="character" w:styleId="EndnoteTextChar">
    <w:name w:val="Endnote Text Char"/>
    <w:qFormat/>
    <w:rPr>
      <w:rFonts w:ascii="Arial" w:hAnsi="Arial" w:eastAsia="MS Mincho;ＭＳ 明朝" w:cs="Arial"/>
      <w:sz w:val="18"/>
      <w:lang w:val="es-ES_tradnl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20" w:hanging="0"/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s-ES_tradnl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20"/>
      <w:ind w:left="1440" w:hanging="360"/>
      <w:contextualSpacing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Endnote">
    <w:name w:val="End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rFonts w:ascii="Arial" w:hAnsi="Arial" w:eastAsia="MS Mincho;ＭＳ 明朝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31:00Z</dcterms:created>
  <dc:creator>APDR</dc:creator>
  <dc:description/>
  <cp:keywords/>
  <dc:language>en-US</dc:language>
  <cp:lastModifiedBy>gaston body</cp:lastModifiedBy>
  <dcterms:modified xsi:type="dcterms:W3CDTF">2023-10-28T17:00:00Z</dcterms:modified>
  <cp:revision>17</cp:revision>
  <dc:subject/>
  <dc:title>ANEXO 15-A</dc:title>
</cp:coreProperties>
</file>